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废旧物资销售公告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201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06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芜湖新兴铸管有限责任公司现有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废旧橡胶圈等物资</w:t>
      </w:r>
      <w:r>
        <w:rPr>
          <w:rFonts w:ascii="宋体" w:hAnsi="宋体" w:cs="宋体"/>
          <w:sz w:val="24"/>
          <w:szCs w:val="24"/>
          <w:shd w:fill="FFFFFF" w:val="clear"/>
        </w:rPr>
        <w:t>需要外售，出售设备清单及看货联系人详见附表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，投标报价单见附表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  <w:r>
        <w:rPr>
          <w:rFonts w:cs="宋体" w:ascii="宋体" w:hAnsi="宋体"/>
          <w:sz w:val="24"/>
          <w:szCs w:val="24"/>
          <w:shd w:fill="FFFFFF" w:val="clear"/>
        </w:rPr>
        <w:br/>
        <w:t xml:space="preserve">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我公司</w:t>
      </w:r>
      <w:r>
        <w:rPr>
          <w:rFonts w:ascii="宋体" w:hAnsi="宋体" w:cs="宋体"/>
          <w:sz w:val="24"/>
          <w:szCs w:val="24"/>
          <w:shd w:fill="FFFFFF" w:val="clear"/>
        </w:rPr>
        <w:t>拟定于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在三山区春洲路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号公司主办公楼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门内）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shd w:fill="FFFFFF" w:val="clear"/>
        </w:rPr>
        <w:t>公开对外招标出售，</w:t>
      </w:r>
      <w:r>
        <w:rPr>
          <w:rFonts w:ascii="宋体" w:hAnsi="宋体" w:cs="宋体"/>
          <w:sz w:val="24"/>
          <w:szCs w:val="24"/>
        </w:rPr>
        <w:t>投标人在确认技术条款及合同主要条款无误后交纳投标保证金，招标文件</w:t>
      </w:r>
      <w:r>
        <w:rPr>
          <w:rFonts w:ascii="宋体" w:hAnsi="宋体" w:cs="宋体"/>
          <w:sz w:val="24"/>
          <w:szCs w:val="24"/>
          <w:lang w:eastAsia="zh-CN"/>
        </w:rPr>
        <w:t>自行在网上下载</w:t>
      </w:r>
      <w:r>
        <w:rPr>
          <w:rFonts w:ascii="宋体" w:hAnsi="宋体" w:cs="宋体"/>
          <w:sz w:val="24"/>
          <w:szCs w:val="24"/>
        </w:rPr>
        <w:t>；中标后投标保证金转为合同履约保证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投标须知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合同履行完毕后无息退还；如未中标则招标活动结束后无息退还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投标人放弃投标、串标压低标价、提供虚假资料、中标后拒绝签订合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中标后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天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内未履行合同</w:t>
      </w:r>
      <w:r>
        <w:rPr>
          <w:rFonts w:ascii="宋体" w:hAnsi="宋体" w:cs="宋体"/>
          <w:sz w:val="24"/>
          <w:szCs w:val="24"/>
        </w:rPr>
        <w:t>，招标方将没收投标保证金</w:t>
      </w:r>
      <w:r>
        <w:rPr>
          <w:rFonts w:ascii="宋体" w:hAnsi="宋体" w:cs="宋体"/>
          <w:sz w:val="24"/>
          <w:szCs w:val="24"/>
          <w:lang w:eastAsia="zh-CN"/>
        </w:rPr>
        <w:t>，并将该单位列入黑名单，不得参与本单位此类物资招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报价为最终报价，投标书上交后不得更改，重新投标的视为放弃投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所有招标物资必须到设备现场查看实物，未在公告期内提出异议的视为无异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要求各参标单位准时到场参与招标，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招标人未到场的视为放弃招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在本公司外网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http://www.whxxzg.com/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外售公告）对外公示，不再另行通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交保证金流程：资质文件经招标方确认无误后开具《投标保证金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索取开户信息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至银行汇款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凭汇款凭证至财务室换取收据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和标书一起交招标经办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退还保证金流程：凭收据至经办人处开具《退款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填写汇款单位开户信息后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办理退款手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财务室每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5-25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日办理退款业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相关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资质验证合格方可</w:t>
      </w:r>
      <w:r>
        <w:rPr>
          <w:rFonts w:ascii="宋体" w:hAnsi="宋体" w:cs="宋体"/>
          <w:sz w:val="24"/>
          <w:szCs w:val="24"/>
          <w:shd w:fill="FFFFFF" w:val="clear"/>
        </w:rPr>
        <w:t>凭我公司开据的已交保证金收据将投标报价单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盖章密封</w:t>
      </w:r>
      <w:r>
        <w:rPr>
          <w:rFonts w:ascii="宋体" w:hAnsi="宋体" w:cs="宋体"/>
          <w:sz w:val="24"/>
          <w:szCs w:val="24"/>
          <w:shd w:fill="FFFFFF" w:val="clear"/>
        </w:rPr>
        <w:t>后投交我公司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所有报价均为含税价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，结算时由我公司计划财务部开具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7%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增值税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有特殊要求的按相关法律、规定执行）。除需签订年度合同物资外均为包干价，签订合同后按照预估数量全额交款，多退少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招标原则最高价中标（低于市场价格除外），如两家以上单位价格相同当场进行二次竞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告有效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发布之日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内，周末及节假日除外，届时请各参标单位到场查看实物及答疑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条件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凡具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资质企业贸易商均可报名（需特殊审批的应有相关资质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务必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内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业执照、税务登记证、组织机构代码、开户许可证、代理人授权书、代理人身份证</w:t>
      </w:r>
      <w:r>
        <w:rPr>
          <w:rFonts w:ascii="宋体" w:hAnsi="宋体" w:cs="宋体"/>
          <w:sz w:val="24"/>
          <w:szCs w:val="24"/>
          <w:lang w:val="en-US" w:eastAsia="zh-CN"/>
        </w:rPr>
        <w:t>等相关资质的原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  <w:lang w:val="en-US" w:eastAsia="zh-CN"/>
        </w:rPr>
        <w:t>到我公司设备部验证，逾期视为放弃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截止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开标时间相同。</w:t>
      </w:r>
      <w:r>
        <w:rPr>
          <w:rFonts w:cs="宋体" w:ascii="宋体" w:hAnsi="宋体"/>
          <w:sz w:val="24"/>
          <w:szCs w:val="24"/>
          <w:lang w:val="en-US" w:eastAsia="zh-CN"/>
        </w:rPr>
        <w:br/>
        <w:tab/>
      </w:r>
      <w:r>
        <w:rPr>
          <w:rFonts w:ascii="宋体" w:hAnsi="宋体" w:cs="宋体"/>
          <w:sz w:val="24"/>
          <w:szCs w:val="24"/>
          <w:shd w:fill="FFFFFF" w:val="clear"/>
        </w:rPr>
        <w:t>联系方式如下，我们将竭诚为您服务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联系方式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  址： 安徽省芜湖市三山区春洲路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 xml:space="preserve">号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公司主办公楼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门内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08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室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 xml:space="preserve">邮  编： </w:t>
      </w:r>
      <w:r>
        <w:rPr>
          <w:rFonts w:eastAsia="宋体" w:cs="宋体" w:ascii="宋体" w:hAnsi="宋体"/>
          <w:sz w:val="24"/>
          <w:szCs w:val="24"/>
          <w:shd w:fill="FFFFFF" w:val="clear"/>
        </w:rPr>
        <w:t>241002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联系人： 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先生</w:t>
      </w:r>
      <w:r>
        <w:rPr>
          <w:rFonts w:ascii="宋体" w:hAnsi="宋体" w:cs="宋体"/>
          <w:sz w:val="24"/>
          <w:szCs w:val="24"/>
          <w:shd w:fill="FFFFFF" w:val="clear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772" w:bottom="124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邮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箱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wusukai@163.com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电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</w:rPr>
        <w:t>话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shd w:fill="FFFFFF" w:val="clear"/>
        </w:rPr>
        <w:t>0553-56272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3"/>
        <w:gridCol w:w="5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物资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胶圈、轮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8663945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山区春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公告发布之日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废磨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陈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8663945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电器件（各类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化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6855383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以下空白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请投标单位确认现场后报价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68"/>
        <w:gridCol w:w="12"/>
        <w:gridCol w:w="11"/>
        <w:gridCol w:w="1189"/>
        <w:gridCol w:w="1725"/>
        <w:gridCol w:w="4095"/>
      </w:tblGrid>
      <w:tr>
        <w:trPr>
          <w:trHeight w:val="480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标物资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        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证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胶圈、轮胎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废磨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电器件（各类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以下空白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注：投标单位已和现场负责人确认物资数量及种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drawing>
        <wp:inline distT="0" distB="0" distL="0" distR="0">
          <wp:extent cx="9829800" cy="15754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0" cy="157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drawing>
        <wp:inline distT="0" distB="0" distL="0" distR="0">
          <wp:extent cx="9829800" cy="1575435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0" cy="157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sky</dc:creator>
  <dc:description/>
  <dc:language>en-US</dc:language>
  <cp:lastModifiedBy>wusky</cp:lastModifiedBy>
  <cp:lastPrinted>2014-12-05T08:28:00Z</cp:lastPrinted>
  <dcterms:modified xsi:type="dcterms:W3CDTF">2016-12-06T00:45:48Z</dcterms:modified>
  <cp:revision>1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