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铁前事业部矿渣微粉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铁前事业部矿渣微粉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9-17T15:47:00Z</cp:lastPrinted>
  <dcterms:modified xsi:type="dcterms:W3CDTF">2021-10-11T06:33:5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