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10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炼钢滞库坯及降级坯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（星期六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炼钢滞库坯及降级坯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53.9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spacing w:lineRule="atLeast" w:line="600"/>
        <w:ind w:firstLine="826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72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251"/>
              <w:rPr/>
            </w:pPr>
            <w:r>
              <w:rPr>
                <w:b/>
                <w:sz w:val="28"/>
                <w:szCs w:val="28"/>
              </w:rPr>
              <w:t>炼钢滞库坯及降级坯外售项目招标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备注：价格文件必须单独密封，所有报价均为含税价，结算时由我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7-20T10:04:00Z</cp:lastPrinted>
  <dcterms:modified xsi:type="dcterms:W3CDTF">2017-09-25T02:49:00Z</dcterms:modified>
  <cp:revision>12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