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钢（废旧设备）外售项目招标时间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开标的废钢（废旧设备）外售项目招标，之前由于报名投标单位数量不满三家，不满足招标要求，做延期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现已满足招标要求，特此通告：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开标日期确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78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01-18T06:02:00Z</dcterms:modified>
  <cp:revision>35</cp:revision>
  <dc:subject/>
  <dc:title/>
</cp:coreProperties>
</file>