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010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变压器油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2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3 </w:t>
      </w:r>
      <w:r>
        <w:rPr>
          <w:color w:val="000000"/>
          <w:sz w:val="24"/>
          <w:szCs w:val="24"/>
        </w:rPr>
        <w:t>日（星期二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35908822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变压器油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 xml:space="preserve">吨（实际以过磅结算）： 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       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807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变压器油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变压器油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9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芜湖新兴铸管招标办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18.1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1-16T05:35:00Z</dcterms:modified>
  <cp:revision>99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