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废旧物资销售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投标须知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合同履行完毕后无息退还；如未中标则招标活动结束后无息退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</w:rPr>
        <w:t>投标人放弃投标、串标压低标价、提供虚假资料、中标后拒绝签订合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shd w:fill="FFFFFF" w:val="clear"/>
        </w:rPr>
        <w:t>中标后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天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内未履行合同</w:t>
      </w:r>
      <w:r>
        <w:rPr>
          <w:rFonts w:ascii="宋体" w:hAnsi="宋体" w:cs="宋体"/>
          <w:sz w:val="24"/>
          <w:szCs w:val="24"/>
        </w:rPr>
        <w:t>，招标方将没收投标保证金</w:t>
      </w:r>
      <w:r>
        <w:rPr>
          <w:rFonts w:ascii="宋体" w:hAnsi="宋体" w:cs="宋体"/>
          <w:sz w:val="24"/>
          <w:szCs w:val="24"/>
          <w:lang w:eastAsia="zh-CN"/>
        </w:rPr>
        <w:t>，并将该单位列入黑名单，不得参与本单位此类物资招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报价为最终报价，投标书上交后不得更改，重新投标的视为放弃投标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所有招标物资必须到设备现场查看实物，未在公告期内提出异议的视为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要求各参标单位准时到场参与招标，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招标人未到场的视为放弃招标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本次招标在本公司外网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http://www.whxxzg.com/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外售公告）对外公示，不再另行通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交保证金流程：资质文件经招标方确认无误后开具《投标保证金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弋江南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72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号北大门外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索取开户信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至银行汇款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凭汇款凭证至财务室换取收据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和标书一起交招标经办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退还保证金流程：凭收据至经办人处开具《退款证明》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=&gt;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填写汇款单位开户信息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至弋江南路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72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号北大门外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楼财务室办理退款手续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财务室每月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5-25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日办理退款业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eastAsia="zh-CN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资质验证合格方可</w:t>
      </w:r>
      <w:r>
        <w:rPr>
          <w:rFonts w:ascii="宋体" w:hAnsi="宋体" w:cs="宋体"/>
          <w:sz w:val="24"/>
          <w:szCs w:val="24"/>
          <w:shd w:fill="FFFFFF" w:val="clear"/>
        </w:rPr>
        <w:t>凭我公司开据的已交保证金收据将投标报价单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盖章密封</w:t>
      </w:r>
      <w:r>
        <w:rPr>
          <w:rFonts w:ascii="宋体" w:hAnsi="宋体" w:cs="宋体"/>
          <w:sz w:val="24"/>
          <w:szCs w:val="24"/>
          <w:shd w:fill="FFFFFF" w:val="clear"/>
        </w:rPr>
        <w:t>后投交我公司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所有报价均为含税价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，结算时由我公司计划财务部开具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7%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增值税票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（有特殊要求的按相关法律、规定执行）。除需签订年度合同物资外均为包干价，签订合同后按照预估数量全额交款，多退少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招标原则最高价中标（低于市场价格除外），如两家以上单位价格相同当场进行二次竞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告有效期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发布之日起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内，周末及节假日除外，届时请各参标单位到场查看实物及答疑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条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凡具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废旧物资回收</w:t>
      </w:r>
      <w:r>
        <w:rPr>
          <w:rFonts w:ascii="宋体" w:hAnsi="宋体" w:cs="宋体"/>
          <w:sz w:val="24"/>
          <w:szCs w:val="24"/>
          <w:lang w:val="en-US" w:eastAsia="zh-CN"/>
        </w:rPr>
        <w:t>资质企业贸易商均可报名（需特殊审批的应有相关资质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务必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内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营业执照、税务登记证、组织机构代码、开户许可证、代理人授权书、代理人身份证</w:t>
      </w:r>
      <w:r>
        <w:rPr>
          <w:rFonts w:ascii="宋体" w:hAnsi="宋体" w:cs="宋体"/>
          <w:sz w:val="24"/>
          <w:szCs w:val="24"/>
          <w:lang w:val="en-US" w:eastAsia="zh-CN"/>
        </w:rPr>
        <w:t>等相关资质的原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sz w:val="24"/>
          <w:szCs w:val="24"/>
          <w:lang w:val="en-US" w:eastAsia="zh-CN"/>
        </w:rPr>
        <w:t>到我公司设备部验证，逾期视为放弃投标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截止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与开标时间相同。</w:t>
      </w:r>
      <w:r>
        <w:rPr>
          <w:rFonts w:cs="宋体" w:ascii="宋体" w:hAnsi="宋体"/>
          <w:sz w:val="24"/>
          <w:szCs w:val="24"/>
          <w:lang w:val="en-US" w:eastAsia="zh-CN"/>
        </w:rPr>
        <w:br/>
        <w:tab/>
      </w:r>
      <w:r>
        <w:rPr>
          <w:rFonts w:ascii="宋体" w:hAnsi="宋体" w:cs="宋体"/>
          <w:sz w:val="24"/>
          <w:szCs w:val="24"/>
          <w:shd w:fill="FFFFFF" w:val="clear"/>
        </w:rPr>
        <w:t>联系方式如下，我们将竭诚为您服务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247" w:footer="772" w:bottom="1247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auto" w:line="360"/>
        <w:rPr>
          <w:rFonts w:ascii="宋体" w:hAnsi="宋体" w:eastAsia="宋体" w:cs="宋体"/>
          <w:sz w:val="24"/>
          <w:szCs w:val="24"/>
          <w:shd w:fill="FFFFFF" w:val="clear"/>
          <w:lang w:val="en-US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388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1563"/>
        <w:gridCol w:w="5"/>
        <w:gridCol w:w="1568"/>
        <w:gridCol w:w="1568"/>
        <w:gridCol w:w="1571"/>
        <w:gridCol w:w="1710"/>
        <w:gridCol w:w="2413"/>
      </w:tblGrid>
      <w:tr>
        <w:trPr>
          <w:trHeight w:val="285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招标看货表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废旧物资名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存放地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联系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货地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看样时间要求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铜件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轧钢部、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、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8010798830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39536636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山区春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公告发布之日起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个工作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磨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395366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轮胎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395366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橡胶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铸管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要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395366360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蓄电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输部、动力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、周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955325776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95535695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废枕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运输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95532577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金属软管（部分不含金属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设备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095539936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水乙二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炼钢部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工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956166584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喷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吨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报价均为综合报价，整体销售，不得挑拣，请投标单位确认现场后报价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以上数量均为预估产生量，以实际发生值为准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、、废喷头、废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磨料、废旧橡胶圈、废旧蓄电池需签订年度合同，废旧蓄电池、废水乙二醇需相应环保资质。</w:t>
            </w:r>
          </w:p>
        </w:tc>
      </w:tr>
      <w:tr>
        <w:trPr>
          <w:trHeight w:val="450" w:hRule="atLeast"/>
        </w:trPr>
        <w:tc>
          <w:tcPr>
            <w:tcW w:w="14388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/>
        </w:rPr>
      </w:pPr>
      <w:r>
        <w:rPr>
          <w:rFonts w:cs="宋体" w:ascii="宋体" w:hAnsi="宋体"/>
          <w:sz w:val="28"/>
          <w:szCs w:val="28"/>
          <w:shd w:fill="FFFFFF" w:val="clear"/>
          <w:lang w:val="en-US"/>
        </w:rPr>
      </w:r>
    </w:p>
    <w:tbl>
      <w:tblPr>
        <w:tblW w:w="14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390"/>
        <w:gridCol w:w="3480"/>
        <w:gridCol w:w="1200"/>
        <w:gridCol w:w="1725"/>
        <w:gridCol w:w="4095"/>
      </w:tblGrid>
      <w:tr>
        <w:trPr>
          <w:trHeight w:val="48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附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日芜湖新兴废旧物资报价单</w:t>
            </w:r>
          </w:p>
        </w:tc>
      </w:tr>
      <w:tr>
        <w:trPr>
          <w:trHeight w:val="31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449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招标物资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        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含税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%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证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单位（盖章）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铜件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磨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轮胎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报价日期：   年   月   日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橡胶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旧蓄电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枕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联系人：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废金属软管（部分不含金属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水乙二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废喷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注：投标单位已和现场负责人确认物资数量及种类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6</w:t>
    </w:r>
    <w:r>
      <w:rPr>
        <w:lang w:val="en-US" w:eastAsia="zh-CN"/>
      </w:rPr>
      <w:fldChar w:fldCharType="end"/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46575" cy="50609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2-05T08:28:00Z</cp:lastPrinted>
  <dcterms:modified xsi:type="dcterms:W3CDTF">2015-09-08T10:06:02Z</dcterms:modified>
  <cp:revision>0</cp:revision>
  <dc:subject/>
  <dc:title>芜湖新兴铸管有限责任公司废旧物资销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