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铸锻部生产岗位业务承揽（后线）工序业务承揽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开标的铸锻部生产岗位业务承揽（后线）工序业务承揽，报名截止时间不变，开标时间待定，以通知为准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12-07T08:48:00Z</cp:lastPrinted>
  <dcterms:modified xsi:type="dcterms:W3CDTF">2021-12-07T00:48:11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7709A6EFE4AC597E79F62C72CD043</vt:lpwstr>
  </property>
  <property fmtid="{D5CDD505-2E9C-101B-9397-08002B2CF9AE}" pid="3" name="KSOProductBuildVer">
    <vt:lpwstr>2052-11.1.0.10700</vt:lpwstr>
  </property>
</Properties>
</file>