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炼铁矿渣微粉装载机作业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炼铁部矿渣微粉装载机作业项目实施招标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工程机械装卸资质经营许可证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注册资本不低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从事相关行二年以上，</w:t>
      </w:r>
      <w:r>
        <w:rPr>
          <w:rFonts w:ascii="宋体" w:hAnsi="宋体" w:cs="宋体"/>
          <w:sz w:val="24"/>
        </w:rPr>
        <w:t>具有履行合同的能力，无不良信誉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投标单位应具备独立承担安全事故风险的经济实力，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按照“附表”要求填写，加盖公章并用信封封好，按开标时间递交至开标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firstLine="8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</w:t>
      </w:r>
      <w:r>
        <w:rPr>
          <w:rFonts w:ascii="宋体" w:hAnsi="宋体" w:cs="宋体"/>
          <w:sz w:val="24"/>
          <w:lang w:eastAsia="zh-CN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在运输部三山办公楼</w:t>
      </w:r>
      <w:r>
        <w:rPr>
          <w:rFonts w:eastAsia="宋体"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960" w:right="0" w:hanging="9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标的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炼铁矿渣微粉装载机作业项目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38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车型选择的要求：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型</w:t>
      </w:r>
      <w:r>
        <w:rPr>
          <w:rFonts w:ascii="宋体" w:hAnsi="宋体" w:cs="宋体"/>
          <w:sz w:val="24"/>
        </w:rPr>
        <w:t>装载机为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必须具备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运输服务能力。若我公司根据生产和经营需要运输任务量加大时，承运单位必须根据要求增加车辆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单位必须能承受我公司根据生产和经营的需要，在合同执行过程中调减项目或增减项目作业量，不得以此变更合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标单位在承揽我公司业务时，必须遵守我公司规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报价单必须填写整洁清楚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投标单位需向我公司缴纳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，办理地点：运输部、财务管理部，办理事项：投标单位先到运输部领取缴纳报告，然后到我公司财务管理部办理缴纳手续。投标中标者，其所缴纳的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自动转为合同履约金；现在我公司存有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</w:rPr>
        <w:t>合同履约金的单位将不在缴纳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未中标者，其所缴纳的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工作日退还；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；现已和我单位合作的单位如发现中标后弃标，将会冻结账户上所有款项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合同签订时间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、</w:t>
      </w:r>
      <w:r>
        <w:rPr>
          <w:rFonts w:ascii="宋体" w:hAnsi="宋体" w:cs="宋体"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运输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辉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  <w:lang w:val="en-US" w:eastAsia="zh-CN"/>
        </w:rPr>
        <w:t>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195536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徐维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</w:t>
      </w:r>
      <w:r>
        <w:rPr>
          <w:rFonts w:cs="宋体" w:ascii="宋体" w:hAnsi="宋体"/>
          <w:sz w:val="24"/>
          <w:szCs w:val="24"/>
          <w:lang w:val="en-US" w:eastAsia="zh-CN"/>
        </w:rPr>
        <w:t>8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1</w:t>
      </w:r>
      <w:r>
        <w:rPr>
          <w:rFonts w:cs="宋体" w:ascii="宋体" w:hAnsi="宋体"/>
          <w:sz w:val="24"/>
          <w:szCs w:val="24"/>
          <w:lang w:val="en-US" w:eastAsia="zh-CN"/>
        </w:rPr>
        <w:t>51785771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炼铁</w:t>
      </w:r>
      <w:r>
        <w:rPr>
          <w:rFonts w:ascii="宋体" w:hAnsi="宋体" w:cs="宋体"/>
          <w:sz w:val="24"/>
        </w:rPr>
        <w:t>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陈那港     </w:t>
      </w:r>
      <w:r>
        <w:rPr>
          <w:rFonts w:cs="宋体" w:ascii="宋体" w:hAnsi="宋体"/>
          <w:sz w:val="24"/>
          <w:szCs w:val="24"/>
          <w:lang w:val="en-US" w:eastAsia="zh-CN"/>
        </w:rPr>
        <w:t>5627304   18010771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20T02:30:47Z</dcterms:modified>
  <cp:revision>2</cp:revision>
  <dc:subject/>
  <dc:title>炼铁矿渣微粉装载机作业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