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热锯锯片业务承揽项目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热锯锯片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0-26T13:18:00Z</cp:lastPrinted>
  <dcterms:modified xsi:type="dcterms:W3CDTF">2021-10-26T05:18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