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管废管处理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废管处理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6T08:28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