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供铸管铁水增硅脱硫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2008TQSYBGZGTSZGTLYWC</w:t>
      </w:r>
      <w:r>
        <w:rPr>
          <w:rFonts w:ascii="宋体" w:hAnsi="宋体" w:cs="宋体"/>
          <w:sz w:val="24"/>
          <w:szCs w:val="24"/>
          <w:lang w:val="en-US" w:eastAsia="zh-CN"/>
        </w:rPr>
        <w:t>了</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供铸管铁水增硅脱硫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铁前事业部生产需要，对铁前事业部供铸管的铁水进行增硅脱硫作业，确保供铸管铁水质量符合生产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遵照技术协议要求提供配加硅铁粒和脱硫剂的技术指导和劳务服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增硅后铁水含硅累计达到</w:t>
      </w:r>
      <w:r>
        <w:rPr>
          <w:rFonts w:eastAsia="宋体" w:cs="宋体" w:ascii="宋体" w:hAnsi="宋体"/>
          <w:kern w:val="2"/>
          <w:sz w:val="24"/>
          <w:szCs w:val="24"/>
          <w:lang w:val="en-US" w:eastAsia="zh-CN" w:bidi="ar-SA"/>
        </w:rPr>
        <w:t>0.8%-1.4%</w:t>
      </w:r>
      <w:r>
        <w:rPr>
          <w:rFonts w:ascii="宋体" w:hAnsi="宋体" w:cs="宋体"/>
          <w:kern w:val="2"/>
          <w:sz w:val="24"/>
          <w:szCs w:val="24"/>
          <w:lang w:val="en-US" w:eastAsia="zh-CN" w:bidi="ar-SA"/>
        </w:rPr>
        <w:t>之间，脱硫后铁水硫磺小于</w:t>
      </w:r>
      <w:r>
        <w:rPr>
          <w:rFonts w:eastAsia="宋体" w:cs="宋体" w:ascii="宋体" w:hAnsi="宋体"/>
          <w:kern w:val="2"/>
          <w:sz w:val="24"/>
          <w:szCs w:val="24"/>
          <w:lang w:val="en-US" w:eastAsia="zh-CN" w:bidi="ar-SA"/>
        </w:rPr>
        <w:t>0.025%</w:t>
      </w:r>
      <w:r>
        <w:rPr>
          <w:rFonts w:ascii="宋体" w:hAnsi="宋体" w:cs="宋体"/>
          <w:kern w:val="2"/>
          <w:sz w:val="24"/>
          <w:szCs w:val="24"/>
          <w:lang w:val="en-US" w:eastAsia="zh-CN" w:bidi="ar-SA"/>
        </w:rPr>
        <w:t>，供铸管铁水增硅脱硫后合格率以质量监督部下达的</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标准合格率为准。低于标准按照制度给予考核。若因甲方提供的硅铁粒和脱硫剂质量原因导致合格率下降，或者非乙方原因造成铸管拒收，不对乙方进行考核不予考核乙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每月根据芜湖新兴铸管有限责任公司财务管理部月末供铸管铁水量数据办理结算手续。结算以吨为单位：结算单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一、总包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根据铁前事业部生产需要，对铁前事业部供铸管的铁水进行增硅脱硫作业，确保供铸管铁水质量符合生产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二、具体业务内容：</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业务内容：乙方遵照技术协议要求提供配加硅铁粒和脱硫剂的技术指导和劳务服务。</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业务完成标准及相关规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增硅后铁水含硅累计达到</w:t>
      </w:r>
      <w:r>
        <w:rPr>
          <w:rFonts w:eastAsia="宋体" w:cs="宋体" w:ascii="宋体" w:hAnsi="宋体"/>
          <w:sz w:val="24"/>
          <w:szCs w:val="24"/>
          <w:lang w:eastAsia="zh-CN"/>
        </w:rPr>
        <w:t>0.8%-1.4%</w:t>
      </w:r>
      <w:r>
        <w:rPr>
          <w:rFonts w:ascii="宋体" w:hAnsi="宋体" w:cs="宋体"/>
          <w:sz w:val="24"/>
          <w:szCs w:val="24"/>
          <w:lang w:eastAsia="zh-CN"/>
        </w:rPr>
        <w:t>之间，脱硫后铁水硫磺小于</w:t>
      </w:r>
      <w:r>
        <w:rPr>
          <w:rFonts w:eastAsia="宋体" w:cs="宋体" w:ascii="宋体" w:hAnsi="宋体"/>
          <w:sz w:val="24"/>
          <w:szCs w:val="24"/>
          <w:lang w:eastAsia="zh-CN"/>
        </w:rPr>
        <w:t>0.025%</w:t>
      </w:r>
      <w:r>
        <w:rPr>
          <w:rFonts w:ascii="宋体" w:hAnsi="宋体" w:cs="宋体"/>
          <w:sz w:val="24"/>
          <w:szCs w:val="24"/>
          <w:lang w:eastAsia="zh-CN"/>
        </w:rPr>
        <w:t>，供铸管铁水增硅脱硫后合格率以质量监督部下达的</w:t>
      </w:r>
      <w:r>
        <w:rPr>
          <w:rFonts w:eastAsia="宋体" w:cs="宋体" w:ascii="宋体" w:hAnsi="宋体"/>
          <w:sz w:val="24"/>
          <w:szCs w:val="24"/>
          <w:lang w:eastAsia="zh-CN"/>
        </w:rPr>
        <w:t>2022</w:t>
      </w:r>
      <w:r>
        <w:rPr>
          <w:rFonts w:ascii="宋体" w:hAnsi="宋体" w:cs="宋体"/>
          <w:sz w:val="24"/>
          <w:szCs w:val="24"/>
          <w:lang w:eastAsia="zh-CN"/>
        </w:rPr>
        <w:t>年标准合格率为准。低于标准按照制度给予考核。若因甲方提供的硅铁粒和脱硫剂质量原因导致合格率下降，或者非乙方原因造成铸管拒收，不对乙方进行考核不予考核乙方。</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增硅脱硫后铁水表面不结渣，硅铁粒能完全熔化，不粘罐结壳。</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加入过程中不冒烟、不造成环境污染。</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在安全、现场、生产、环保等方面服从工段安排，遵守劳动纪律。</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在甲方领取硅铁粒的过程中，安排人员配合：合金库倒运至高炉吊装口的车辆由甲方高炉工段联系提供，乙方安排人员配合倒运；吊装口至炉台或高炉仓库的倒运由乙方完成，乙方自备叉车。</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三、双方约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一）承包方案：</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提供数量充足、质量可靠的硅铁粒和脱硫剂（或其它脱硫用料）。</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负责提供满足下道工序的铁水。</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具有一份及以上增硅脱硫业务成绩。</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承包期间，乙方需加强内部管理，如有违反甲方相关管理要求的事项接受甲方的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二）承包管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人员管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乙方必须对其所属员工进行培训，必须遵守甲方各项规章制度。乙方所有工作人员必须按照公司规定进行四级安全教育，考试合格后方可上岗。发生一切安全、工伤事故由乙方负责，乙方自理及支付相关费用。</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人员必须在甲方指定的地点工作，遵守甲方相应的管理制度。否则甲方有权解除合同，乙方要承担由此造成的一切损失。</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招聘的人员是中国合法公民，男性，不超过</w:t>
      </w:r>
      <w:r>
        <w:rPr>
          <w:rFonts w:eastAsia="宋体" w:cs="宋体" w:ascii="宋体" w:hAnsi="宋体"/>
          <w:sz w:val="24"/>
          <w:szCs w:val="24"/>
          <w:lang w:eastAsia="zh-CN"/>
        </w:rPr>
        <w:t>60</w:t>
      </w:r>
      <w:r>
        <w:rPr>
          <w:rFonts w:ascii="宋体" w:hAnsi="宋体" w:cs="宋体"/>
          <w:sz w:val="24"/>
          <w:szCs w:val="24"/>
          <w:lang w:eastAsia="zh-CN"/>
        </w:rPr>
        <w:t>岁，须到正规医院体检后，至甲方相关部门办理进厂手续。</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从合同签订日起</w:t>
      </w:r>
      <w:r>
        <w:rPr>
          <w:rFonts w:eastAsia="宋体" w:cs="宋体" w:ascii="宋体" w:hAnsi="宋体"/>
          <w:sz w:val="24"/>
          <w:szCs w:val="24"/>
          <w:lang w:eastAsia="zh-CN"/>
        </w:rPr>
        <w:t>3</w:t>
      </w:r>
      <w:r>
        <w:rPr>
          <w:rFonts w:ascii="宋体" w:hAnsi="宋体" w:cs="宋体"/>
          <w:sz w:val="24"/>
          <w:szCs w:val="24"/>
          <w:lang w:eastAsia="zh-CN"/>
        </w:rPr>
        <w:t>天人员全部到位。</w:t>
      </w:r>
      <w:r>
        <w:rPr>
          <w:rFonts w:eastAsia="宋体" w:cs="宋体" w:ascii="宋体" w:hAnsi="宋体"/>
          <w:sz w:val="24"/>
          <w:szCs w:val="24"/>
          <w:lang w:eastAsia="zh-CN"/>
        </w:rPr>
        <w:tab/>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乙方必须配备专门的安全管理人员，所有乙方人员出现的安全事务由乙方自行承担处理；同时方便业务沟通，并办理进厂等各类手续。乙方人员的各种劳保防护用品由乙方自行配备。</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乙方特种设备操作人员要有相关操作资格证，需持证上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乙方需按照甲方设备操作标准和质量控制标准完成生产任务。</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乙方应按照甲方规定到甲方相关部门办理相应手续，履行甲方规定的审批程序。乙方在未经甲方同意的情况下，不得将承揽的事务交给第三方完成，否则甲方有权解除合同，乙方要承担由此造成的一切损失。</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乙方人员在甲方区域擅自从事本协议以外的作业或违反甲方规章制度造成甲方经济损失的，乙方应予以全额赔偿。</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乙方人员在甲方生产过程中，服从工段班组的管理，严格执行铁前事业部相关的现场、安全、环保、生产、设备等管理制度。乙方人员如有违纪违规、设备损坏造成生产中断等情况，甲方有权按照甲方的相关考核办法对乙方进行考核，并在当月结算中体现。</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生产管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乙方按照要求参加甲方例行的工段、班组会议，及时汇报铁水增硅脱硫作业中存在的问题和处理情况。</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负责高炉炉前铁水增硅脱硫工作，甲方工长可以配合指导。</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对甲方提供的硅铁粒和脱硫剂，乙方不得用作其它用途。</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乙方必须严格按照甲方任务指令组织作业，按时高质量完成下达的任务，因乙方原因造成的铸管部待铁或停产，造成订单不能及时交货的考核，均由乙方承担经济赔偿。每台机每小时扣</w:t>
      </w:r>
      <w:r>
        <w:rPr>
          <w:rFonts w:eastAsia="宋体" w:cs="宋体" w:ascii="宋体" w:hAnsi="宋体"/>
          <w:sz w:val="24"/>
          <w:szCs w:val="24"/>
          <w:lang w:eastAsia="zh-CN"/>
        </w:rPr>
        <w:t>100</w:t>
      </w:r>
      <w:r>
        <w:rPr>
          <w:rFonts w:ascii="宋体" w:hAnsi="宋体" w:cs="宋体"/>
          <w:sz w:val="24"/>
          <w:szCs w:val="24"/>
          <w:lang w:eastAsia="zh-CN"/>
        </w:rPr>
        <w:t>元。造成铸管全部停产，每小时扣</w:t>
      </w:r>
      <w:r>
        <w:rPr>
          <w:rFonts w:eastAsia="宋体" w:cs="宋体" w:ascii="宋体" w:hAnsi="宋体"/>
          <w:sz w:val="24"/>
          <w:szCs w:val="24"/>
          <w:lang w:eastAsia="zh-CN"/>
        </w:rPr>
        <w:t>1000</w:t>
      </w:r>
      <w:r>
        <w:rPr>
          <w:rFonts w:ascii="宋体" w:hAnsi="宋体" w:cs="宋体"/>
          <w:sz w:val="24"/>
          <w:szCs w:val="24"/>
          <w:lang w:eastAsia="zh-CN"/>
        </w:rPr>
        <w:t>元，连续造成两次或两次以上待铁情况，甲方有权终止合同和更换承包方，并由乙方承担经济赔偿。</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乙方人员在作业过程中造成的环保事故，承担全部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乙方在正常生产过程中保证</w:t>
      </w:r>
      <w:r>
        <w:rPr>
          <w:rFonts w:eastAsia="宋体" w:cs="宋体" w:ascii="宋体" w:hAnsi="宋体"/>
          <w:sz w:val="24"/>
          <w:szCs w:val="24"/>
          <w:lang w:eastAsia="zh-CN"/>
        </w:rPr>
        <w:t>24</w:t>
      </w:r>
      <w:r>
        <w:rPr>
          <w:rFonts w:ascii="宋体" w:hAnsi="宋体" w:cs="宋体"/>
          <w:sz w:val="24"/>
          <w:szCs w:val="24"/>
          <w:lang w:eastAsia="zh-CN"/>
        </w:rPr>
        <w:t>小时作业，每班不低于</w:t>
      </w:r>
      <w:r>
        <w:rPr>
          <w:rFonts w:eastAsia="宋体" w:cs="宋体" w:ascii="宋体" w:hAnsi="宋体"/>
          <w:sz w:val="24"/>
          <w:szCs w:val="24"/>
          <w:lang w:eastAsia="zh-CN"/>
        </w:rPr>
        <w:t>3</w:t>
      </w:r>
      <w:r>
        <w:rPr>
          <w:rFonts w:ascii="宋体" w:hAnsi="宋体" w:cs="宋体"/>
          <w:sz w:val="24"/>
          <w:szCs w:val="24"/>
          <w:lang w:eastAsia="zh-CN"/>
        </w:rPr>
        <w:t>人作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合同期内，乙方如有违反以上的约定内容，甲方进行三次警告后，有权终止合同，因违反合同造成甲方经济损失的，在结算时进行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四、异议处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铸管铁水质量以甲方铸管部提供数据为准（乙方可监督），出现异议监控部复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双方共同遵守公司监控部检测以及铸管光谱分析结果，出现成分异议，按照监控部复样结果为准，乙方使用不正当手段造成的影响损失由供方承担。</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双方对铁水产量问题发生异议时，由财务管理部负责仲裁，双方执行财务管理部仲裁决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双方对光谱化验发生异议时，由质量监督部负责仲裁，双方执行质量监督部仲裁决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在协议有效期内，乙方未经许可不得私自停工，否则造成的一切损失由乙方负责。如因甲方生产需要有新的要求，双方协商后签订补充协议，届时技术要求、结算方式以补充协议为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必须服从需方安全、环保、精益、能源、应急管理以及其他各项制度管理，如有违反甲方按照相关考核制度对供方进行考核。</w:t>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639" w:type="dxa"/>
        <w:jc w:val="left"/>
        <w:tblInd w:w="-77" w:type="dxa"/>
        <w:tblLayout w:type="fixed"/>
        <w:tblCellMar>
          <w:top w:w="0" w:type="dxa"/>
          <w:left w:w="108" w:type="dxa"/>
          <w:bottom w:w="0" w:type="dxa"/>
          <w:right w:w="108" w:type="dxa"/>
        </w:tblCellMar>
      </w:tblPr>
      <w:tblGrid>
        <w:gridCol w:w="3101"/>
        <w:gridCol w:w="2141"/>
        <w:gridCol w:w="2630"/>
        <w:gridCol w:w="1767"/>
      </w:tblGrid>
      <w:tr>
        <w:trPr>
          <w:trHeight w:val="535"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val="en-US" w:eastAsia="zh-CN"/>
              </w:rPr>
              <w:t>铁前事业部供铸管铁水增硅脱硫业务</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535"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供铸管铁水预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税率</w:t>
            </w:r>
          </w:p>
        </w:tc>
      </w:tr>
      <w:tr>
        <w:trPr>
          <w:trHeight w:val="1221"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b/>
                <w:bCs/>
                <w:sz w:val="24"/>
                <w:szCs w:val="24"/>
                <w:lang w:val="en-US" w:eastAsia="zh-CN"/>
              </w:rPr>
              <w:t>约</w:t>
            </w:r>
            <w:r>
              <w:rPr>
                <w:rFonts w:cs="宋体" w:ascii="宋体" w:hAnsi="宋体"/>
                <w:b/>
                <w:bCs/>
                <w:sz w:val="24"/>
                <w:szCs w:val="24"/>
                <w:lang w:val="en-US" w:eastAsia="zh-CN"/>
              </w:rPr>
              <w:t>4715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9632822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1-10T04:02:1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