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铁部筛矿项目业务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炼铁部筛矿项目业务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11T09:46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