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不锈钢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不锈钢一批外售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9-01T23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