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铜铁混合件及废旧不锈钢含废钢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铜铁混合件及废旧不锈钢含废钢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9-24T02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