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997" w:leader="none"/>
        </w:tabs>
        <w:ind w:left="0" w:firstLine="30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炼钢部余热锅炉下降管道及排污管更换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炼钢部</w:t>
      </w:r>
      <w:r>
        <w:rPr>
          <w:rFonts w:eastAsia="宋体" w:cs="Times New Roman"/>
          <w:sz w:val="28"/>
          <w:szCs w:val="28"/>
          <w:lang w:val="en-US" w:eastAsia="zh-CN"/>
        </w:rPr>
        <w:t>1#2#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转炉余热锅炉下降管道及排污管更换以现场管道及阀门走向、标高为基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5995</wp:posOffset>
                </wp:positionV>
                <wp:extent cx="458724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117"/>
                              <w:gridCol w:w="1615"/>
                              <w:gridCol w:w="615"/>
                              <w:gridCol w:w="675"/>
                              <w:gridCol w:w="257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9*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9*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6*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变径三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9 + ∅219 + ∅21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。三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度，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9 *10+ ∅219*12 + ∅219*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变径三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9 + ∅146+ ∅14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。三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度，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9*12 + ∅146*10+ ∅146*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6*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5*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8*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变径三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6+ ∅245 + ∅2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。三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度，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6 *12+ ∅245*12 + ∅245*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变径三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5+ ∅168+ ∅1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下降。三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度，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5 *12+ ∅168*10 + ∅168*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阻尼器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载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K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伸缩行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m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阻尼器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载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K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伸缩行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m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*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快速排污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N50/4.0MP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带配对法兰、螺栓垫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冲压弯头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307.1pt;mso-wrap-distance-left:9pt;mso-wrap-distance-right:9pt;mso-wrap-distance-top:0pt;mso-wrap-distance-bottom:0pt;margin-top:76.85pt;mso-position-vertical-relative:text;margin-left:11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117"/>
                        <w:gridCol w:w="1615"/>
                        <w:gridCol w:w="615"/>
                        <w:gridCol w:w="675"/>
                        <w:gridCol w:w="257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9*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9*1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6*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变径三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9 + ∅219 + ∅21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。三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度，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9 *10+ ∅219*12 + ∅219*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变径三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9 + ∅146+ ∅14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。三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度，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9*12 + ∅146*10+ ∅146*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6*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5*1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8*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变径三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6+ ∅245 + ∅2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。三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度，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6 *12+ ∅245*12 + ∅245*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变径三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5+ ∅168+ ∅1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下降。三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度，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5 *12+ ∅168*10 + ∅168*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阻尼器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载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K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伸缩行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m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阻尼器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载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K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伸缩行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m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*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快速排污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N50/4.0MP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带配对法兰、螺栓垫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冲压弯头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025" w:leader="none"/>
                              </w:tabs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G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更换管道、阀门、阻尼器型号、数量及型号见下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上材料炼钢部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更换管道均氩弧焊打底，做耐压试验（按图纸要求做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color w:val="C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C00000"/>
          <w:sz w:val="28"/>
          <w:szCs w:val="28"/>
          <w:lang w:val="en-US" w:eastAsia="zh-CN"/>
        </w:rPr>
        <w:t>更换管道、变径、三通等焊口需探伤以及报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承接单位焊工具有锅炉管焊接资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管道更换做保温管道保温（材料承接单位负责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管道更换按照国家相关安装、技术规范执行：《工业金属管道工程施工规范》</w:t>
      </w:r>
      <w:r>
        <w:rPr>
          <w:rFonts w:eastAsia="宋体" w:cs="Times New Roman"/>
          <w:sz w:val="28"/>
          <w:szCs w:val="28"/>
          <w:lang w:val="en-US" w:eastAsia="zh-CN"/>
        </w:rPr>
        <w:t>GB50235-20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《建筑给水排水及采暖工程施工质量验收规范》</w:t>
      </w:r>
      <w:r>
        <w:rPr>
          <w:rFonts w:eastAsia="宋体" w:cs="Times New Roman"/>
          <w:sz w:val="28"/>
          <w:szCs w:val="28"/>
          <w:lang w:val="en-US" w:eastAsia="zh-CN"/>
        </w:rPr>
        <w:t>GB50242-200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钢管用直缝焊管</w:t>
      </w:r>
      <w:r>
        <w:rPr>
          <w:rFonts w:eastAsia="宋体" w:cs="Times New Roman"/>
          <w:sz w:val="28"/>
          <w:szCs w:val="28"/>
          <w:lang w:val="en-US" w:eastAsia="zh-CN"/>
        </w:rPr>
        <w:t>Q235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执行《焊接钢管》</w:t>
      </w:r>
      <w:r>
        <w:rPr>
          <w:rFonts w:eastAsia="宋体" w:cs="Times New Roman"/>
          <w:sz w:val="28"/>
          <w:szCs w:val="28"/>
          <w:lang w:val="en-US" w:eastAsia="zh-CN"/>
        </w:rPr>
        <w:t>GB/T3091-200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起吊用具承接单位负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承接阀门、管道更换单位负责试车以及质保期一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承接单位执行芜湖新兴铸管及炼钢部规章制度。</w:t>
      </w:r>
      <w:r>
        <w:rPr>
          <w:rFonts w:eastAsia="宋体" w:cs="Times New Roman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炼钢部</w:t>
      </w:r>
    </w:p>
    <w:p>
      <w:pPr>
        <w:pStyle w:val="Normal"/>
        <w:numPr>
          <w:ilvl w:val="0"/>
          <w:numId w:val="0"/>
        </w:numPr>
        <w:ind w:left="0" w:firstLine="95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设备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2012.10.15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青凯</dc:creator>
  <dc:description/>
  <dc:language>en-US</dc:language>
  <cp:lastModifiedBy>王春来</cp:lastModifiedBy>
  <dcterms:modified xsi:type="dcterms:W3CDTF">2021-10-19T06:35:42Z</dcterms:modified>
  <cp:revision>20</cp:revision>
  <dc:subject/>
  <dc:title>**工段2018年度联合检修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082C96D140EA843F6685A2DAF290</vt:lpwstr>
  </property>
  <property fmtid="{D5CDD505-2E9C-101B-9397-08002B2CF9AE}" pid="3" name="KSOProductBuildVer">
    <vt:lpwstr>2052-11.1.0.11045</vt:lpwstr>
  </property>
</Properties>
</file>