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高炉干除尘灰竞价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举行的烧结机头灰竞价会，由于不满足竞价条件，现将报名截止时间延期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。竞价会召开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45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上善若水</cp:lastModifiedBy>
  <cp:lastPrinted>2020-03-16T15:59:00Z</cp:lastPrinted>
  <dcterms:modified xsi:type="dcterms:W3CDTF">2021-07-20T03:25:2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