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8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</w:rPr>
        <w:t>原燃料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内部</w:t>
      </w:r>
      <w:r>
        <w:rPr>
          <w:rFonts w:ascii="宋体" w:hAnsi="宋体" w:cs="宋体"/>
          <w:b/>
          <w:bCs/>
          <w:sz w:val="24"/>
          <w:szCs w:val="24"/>
        </w:rPr>
        <w:t>装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打堆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税务登记证、起重吊装相关资质证、企业法人营业执照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9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原燃料等内部装载打堆等工程机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农用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9" w:right="0" w:hanging="4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起重类吊车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78" w:right="0" w:hanging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16" w:right="0" w:hanging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所报的运输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</w:t>
      </w:r>
      <w:r>
        <w:rPr>
          <w:rFonts w:ascii="宋体" w:hAnsi="宋体" w:cs="宋体"/>
          <w:sz w:val="24"/>
          <w:szCs w:val="24"/>
        </w:rPr>
        <w:t>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投标单位所报的价格表及相关资质、附件投标承诺函等用文件袋封装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9" w:right="0" w:first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之前，办理地点：运输部、计财部，办理事项：投标单位先到运输部领取缴纳报告，然后到我公司计财部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签订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郭  帅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8303267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spacing w:lineRule="auto" w:line="360"/>
        <w:ind w:right="56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6-06-04T06:50:16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