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产品商检（水尺计重）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商检（水尺计重）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15T16:40:00Z</cp:lastPrinted>
  <dcterms:modified xsi:type="dcterms:W3CDTF">2020-12-15T08:40:2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