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8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附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废旧物资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废旧电缆、电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设备仓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孙主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095539936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山区春洲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自公告发布之日起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9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：电缆内含有各规格铜芯、铝芯线，铁器、杂物等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报价均为综合报价，整体销售，不得挑拣，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以上数量均为预估产生量，以实际发生值为准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标后需按照预估量预付全款，多退少补，且余额不得低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8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合同签订后壹周内完成装货，否则视为违约，扣除质保金及预付款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3993"/>
        <w:gridCol w:w="102"/>
      </w:tblGrid>
      <w:tr>
        <w:trPr>
          <w:trHeight w:val="480" w:hRule="atLeast"/>
        </w:trPr>
        <w:tc>
          <w:tcPr>
            <w:tcW w:w="1449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附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        价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含税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%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保证金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废旧电缆、电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：电缆内含有各规格铜芯、铝芯线，铁器、杂物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报价均为综合报价，整体销售，不得挑拣，请投标单位确认现场后报价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以上数量均为预估产生量，以实际发生值为准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中标后需按照预估量预付全款，多退少补，且余额不得低于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万元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合同签订后壹周内完成装货，否则视为违约，扣除质保金及预付款。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附表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304030" cy="31127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387215" cy="31616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电缆</w:t>
      </w:r>
      <w:r>
        <w:rPr/>
        <w:t xml:space="preserve">1                                                                 </w:t>
      </w:r>
      <w:r>
        <w:rPr/>
        <w:t>电缆</w:t>
      </w:r>
      <w:r>
        <w:rPr/>
        <w:t>2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1975" cy="2190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4-12-05T08:28:00Z</cp:lastPrinted>
  <dcterms:modified xsi:type="dcterms:W3CDTF">2015-10-16T07:53:00Z</dcterms:modified>
  <cp:revision>2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