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钢材类产成品短倒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钢材类产成品短倒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6-17T08:40:00Z</cp:lastPrinted>
  <dcterms:modified xsi:type="dcterms:W3CDTF">2021-06-17T00:40:16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577</vt:lpwstr>
  </property>
</Properties>
</file>