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12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旧不锈钢及废钢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8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叁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不锈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钢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实际以过磅结算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报价方式见下表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71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8"/>
              <w:rPr/>
            </w:pPr>
            <w:r>
              <w:rPr>
                <w:b/>
                <w:sz w:val="28"/>
                <w:szCs w:val="28"/>
              </w:rPr>
              <w:t>废不锈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712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7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废钢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7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7-12-12T00:47:00Z</dcterms:modified>
  <cp:revision>9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