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铁前事业部原料、供料工段部分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   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铁前事业部原料、供料工段部分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08T09:01:00Z</cp:lastPrinted>
  <dcterms:modified xsi:type="dcterms:W3CDTF">2021-11-08T01:01:2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