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8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旧物资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磨料（刚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953663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山区春洲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公告发布之日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旧皮带（各规格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各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喷头（铜合金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561665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电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矿物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各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油桶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70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各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旧铜芯电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95366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报价均为综合报价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废旧皮带签订年度合同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废矿物油、废油桶必须有危化品审批资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        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含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磨料（刚玉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旧皮带（各规格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喷头（铜合金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电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矿物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油桶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70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旧铜芯电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81860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28825" cy="1689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70455" cy="16967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磨料                           磨料                       喷头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0140" cy="1682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06295" cy="1647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电极                          电缆</w:t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21907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6:00Z</dcterms:created>
  <dc:creator>微软用户</dc:creator>
  <dc:description/>
  <cp:keywords/>
  <dc:language>en-US</dc:language>
  <cp:lastModifiedBy>微软用户</cp:lastModifiedBy>
  <cp:lastPrinted>2014-12-05T08:28:00Z</cp:lastPrinted>
  <dcterms:modified xsi:type="dcterms:W3CDTF">2015-02-28T01:48:00Z</dcterms:modified>
  <cp:revision>3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