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712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钢（废旧设备）</w:t>
      </w:r>
      <w:r>
        <w:rPr>
          <w:sz w:val="24"/>
          <w:szCs w:val="24"/>
        </w:rPr>
        <w:t>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本次对外招标销售的废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2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7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2-20T02:15:00Z</dcterms:modified>
  <cp:revision>9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