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管模外售招标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开标的废管模外售招标，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现已满足招标要求，特此通告：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标日期确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11-24T02:20:00Z</dcterms:modified>
  <cp:revision>24</cp:revision>
  <dc:subject/>
  <dc:title/>
</cp:coreProperties>
</file>