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铸管部劳务招标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根据铸管生产需要，现对</w:t>
      </w:r>
      <w:r>
        <w:rPr>
          <w:rFonts w:ascii="宋体" w:hAnsi="宋体" w:cs="宋体"/>
          <w:sz w:val="28"/>
          <w:szCs w:val="28"/>
        </w:rPr>
        <w:t>铸管部生产过程中产生的工业废料（包括废水泥块、废水泥浆、废水泥沙、废涂料块等不含铁工业废料废料）运出公司范围外处理，进行外包招标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废水泥块、废水泥浆、废水泥沙、废涂料块等不含铁工业废料）运出公司范围外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点铸管水冷整涂、包装、热模整涂、包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作业区域负责</w:t>
      </w:r>
      <w:r>
        <w:rPr>
          <w:rFonts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备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倒运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如应标公司无力承揽外运处理，招标承揽业务更改为内部倒运（限期三个月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方在开标前需要缴纳一万元保证金，中标后签合同之前，中标方需缴纳履约保证金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发标书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 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:30-12:00</w:t>
      </w:r>
      <w:r>
        <w:rPr>
          <w:sz w:val="28"/>
          <w:szCs w:val="28"/>
          <w:lang w:val="en-US" w:eastAsia="zh-CN"/>
        </w:rPr>
        <w:t>，下午</w:t>
      </w:r>
      <w:r>
        <w:rPr>
          <w:sz w:val="28"/>
          <w:szCs w:val="28"/>
          <w:lang w:val="en-US" w:eastAsia="zh-CN"/>
        </w:rPr>
        <w:t>13:00-17:30.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发标书地点：芜湖新兴铸管有限责任公司办公楼能源管控中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领取招标文件时，请投标人携带报名函（附相关资质全套资料和工商营业执照的复印件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答疑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答疑地点：公司办公楼能源管控中心，答疑会后察看现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截止时间：投标书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送达公司办公楼能源管控中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开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52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开标地点：芜湖新兴铸管公司办公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现场开标，投标书当众启封，最低价中标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投标方的资质不达标或近年内发生过重大安全事故的，实行一票否决制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、以下情况视为废标或弃标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标书未密封或字迹模糊辨认不清或内容有重大遗漏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标书未按要求加盖单位公章和法定代表人印章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投标单位法定代表人未参加，并且委托代理人没有委托书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投标方有串标行为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投标方未按时送达标书和资质，或者未按时参加开标会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3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5:00Z</dcterms:created>
  <dc:creator>Administrator</dc:creator>
  <dc:description/>
  <dc:language>en-US</dc:language>
  <cp:lastModifiedBy>Administrator</cp:lastModifiedBy>
  <dcterms:modified xsi:type="dcterms:W3CDTF">2017-05-23T07:45:05Z</dcterms:modified>
  <cp:revision>99</cp:revision>
  <dc:subject/>
  <dc:title>弋江运输部岩棉库装卸劳务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