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钢（废旧设备）外售项目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开标的废钢（废旧设备）外售项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12-26T06:25:00Z</dcterms:modified>
  <cp:revision>28</cp:revision>
  <dc:subject/>
  <dc:title/>
</cp:coreProperties>
</file>