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有压热闷运维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有压热闷运维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10-25T07:35:2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