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eastAsia="zh-CN"/>
        </w:rPr>
        <w:t>关于煤气报警系统招标变更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进行的煤气报警系统招标，因我方安全生产急需，现变更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进行，地点不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各厂家带来不便敬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6.5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2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