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SBB201709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缆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设备部门咨询电话：陈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30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本次招标收取投标证金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捌拾万元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电汇，基本帐户</w:t>
      </w:r>
      <w:r>
        <w:rPr>
          <w:rFonts w:ascii="宋体;SimSun" w:hAnsi="宋体;SimSun" w:cs="宋体;SimSun"/>
        </w:rPr>
        <w:t>），请有意参加者及时来我公司缴纳此费用及办理相关手续。如未中标，我方将会无息退还此费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00"/>
        </w:rPr>
        <w:t>60</w:t>
      </w:r>
      <w:r>
        <w:rPr>
          <w:rFonts w:ascii="宋体;SimSun" w:hAnsi="宋体;SimSun" w:cs="宋体;SimSun"/>
          <w:color w:val="FF0000"/>
        </w:rPr>
        <w:t>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本次对外招标销售的废旧电缆为现货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。（以实际过磅重量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弋江废旧电缆招标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备注：价格文件必须单独密封，所有报价均为含税价，结算时由我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8-25T06:23:00Z</dcterms:modified>
  <cp:revision>8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