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80006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炼钢滞库坯、降级坯及轧钢棒材降级品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 炼钢滞库坯、降级坯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412.108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spacing w:lineRule="atLeast" w:line="600"/>
        <w:ind w:firstLine="826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轧钢棒材降级品：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42CrMoA,65A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规格。重量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9.4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72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7-20T10:04:00Z</cp:lastPrinted>
  <dcterms:modified xsi:type="dcterms:W3CDTF">2017-08-17T08:55:00Z</dcterms:modified>
  <cp:revision>11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