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司火灾自动报警维保检测项目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公司火灾自动报警维保检测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1-09T02:24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