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sz w:val="22"/>
          <w:szCs w:val="22"/>
          <w:shd w:fill="FFFFFF" w:val="clear"/>
          <w:lang w:val="en-US" w:eastAsia="zh-CN"/>
        </w:rPr>
        <w:t>附图</w:t>
      </w:r>
      <w:r>
        <w:rPr>
          <w:rFonts w:cs="宋体" w:ascii="宋体" w:hAnsi="宋体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sz w:val="22"/>
          <w:szCs w:val="22"/>
          <w:shd w:fill="FFFFFF" w:val="clear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742690" cy="499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771265" cy="495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514340" cy="403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56965" cy="44761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3590</wp:posOffset>
            </wp:positionH>
            <wp:positionV relativeFrom="page">
              <wp:posOffset>3756660</wp:posOffset>
            </wp:positionV>
            <wp:extent cx="1889125" cy="262699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39720</wp:posOffset>
            </wp:positionH>
            <wp:positionV relativeFrom="page">
              <wp:posOffset>3782695</wp:posOffset>
            </wp:positionV>
            <wp:extent cx="1944370" cy="259270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946650</wp:posOffset>
            </wp:positionH>
            <wp:positionV relativeFrom="page">
              <wp:posOffset>3776345</wp:posOffset>
            </wp:positionV>
            <wp:extent cx="1990725" cy="261366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图</w:t>
      </w:r>
      <w:r>
        <w:rPr>
          <w:lang w:val="en-US" w:eastAsia="zh-CN"/>
        </w:rPr>
        <w:t xml:space="preserve">1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3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0360</wp:posOffset>
                </wp:positionH>
                <wp:positionV relativeFrom="paragraph">
                  <wp:posOffset>116840</wp:posOffset>
                </wp:positionV>
                <wp:extent cx="2124075" cy="1913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138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示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：焦化部废旧电器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焦化部废旧电器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：铸管部废锌粉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：炼钢部废水乙二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：铸管部废锌粉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：铸管部废橡胶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：轧钢部废电机、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167.25pt;height:150.7pt;mso-wrap-distance-left:9.05pt;mso-wrap-distance-right:9.05pt;mso-wrap-distance-top:0pt;mso-wrap-distance-bottom:0pt;margin-top:9.2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图示说明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：焦化部废旧电器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焦化部废旧电器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：铸管部废锌粉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：炼钢部废水乙二醇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：铸管部废锌粉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：铸管部废橡胶件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：轧钢部废电机、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2033905</wp:posOffset>
                </wp:positionV>
                <wp:extent cx="4953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60.15pt;mso-position-vertical-relative:text;margin-left: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图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2014855</wp:posOffset>
                </wp:positionV>
                <wp:extent cx="4953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58.6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745</wp:posOffset>
                </wp:positionH>
                <wp:positionV relativeFrom="paragraph">
                  <wp:posOffset>1976755</wp:posOffset>
                </wp:positionV>
                <wp:extent cx="4953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55.6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4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6T06:20:42Z</dcterms:modified>
  <cp:revision>0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