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小棒范围短尺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小棒范围短尺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5-27T00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