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管模一批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废管模一批外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1-03-26T00:1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