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2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6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皮带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8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spacing w:lineRule="atLeast" w:line="600"/>
        <w:ind w:firstLine="3188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旧皮带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1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1-31T03:40:00Z</dcterms:modified>
  <cp:revision>10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