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1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耐热钢件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耐热钢件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耐热钢件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0-27T03:12:00Z</dcterms:modified>
  <cp:revision>8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