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运输部铁路道口承揽业务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运输部铁路道口承揽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0-25T09:47:00Z</cp:lastPrinted>
  <dcterms:modified xsi:type="dcterms:W3CDTF">2021-10-25T01:47:0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