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  <w:r>
        <w:rPr>
          <w:rFonts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90003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蓄电池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5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8  </w:t>
      </w:r>
      <w:r>
        <w:rPr>
          <w:color w:val="000000"/>
          <w:sz w:val="24"/>
          <w:szCs w:val="24"/>
        </w:rPr>
        <w:t>日（星期一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48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无故不签订合同的或签订完合同未履行合同的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其履约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蓄电池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6.5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以实际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投标单位所提供的资质必须符合具体外售物资的相关要求，否则不予参加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投标单位所提供的资质必须符合具体外售物资的相关要求，否则不予参加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旧蓄电池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7-20T10:04:00Z</cp:lastPrinted>
  <dcterms:modified xsi:type="dcterms:W3CDTF">2017-09-11T07:23:00Z</dcterms:modified>
  <cp:revision>12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