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7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钢坯滞库品及不合格品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钢坯滞库品及不合格品为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30.449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具体见附件清单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26T09:19:00Z</dcterms:modified>
  <cp:revision>10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