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皮带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废皮带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疫情影响，此次招标开标方式变更为视频开标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10-12T07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