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轧钢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B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线系统升级改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轧钢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线系统升级改造，不满足开标条件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将报名截止时间及开标时间延后，请有实力的单位踊跃报名参加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0-13T08:24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938</vt:lpwstr>
  </property>
</Properties>
</file>