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磨料（刚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953663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皮带（各规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喷头（铜合金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钢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9561665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电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钢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矿物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铜芯电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废旧皮带签订年度合同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废矿物油、废油桶必须有危化品审批资质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磨料（刚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皮带（各规格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喷头（铜合金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电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矿物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旧铜芯电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br/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866890" cy="4933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7580630" cy="6304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761865" cy="3409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磨料                           磨料                       喷头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8628380" cy="5189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675890" cy="2599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电极                          电缆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8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2-05T08:28:00Z</cp:lastPrinted>
  <dcterms:modified xsi:type="dcterms:W3CDTF">2015-02-04T07:04:05Z</dcterms:modified>
  <cp:revision>0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