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3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110002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管模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9 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  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35908822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管模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272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（实际以过磅结算），具体见外售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报价方式见下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71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8"/>
              <w:rPr/>
            </w:pPr>
            <w:r>
              <w:rPr>
                <w:b/>
                <w:sz w:val="28"/>
                <w:szCs w:val="28"/>
              </w:rPr>
              <w:t>废管模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7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7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7-11-13T06:21:00Z</dcterms:modified>
  <cp:revision>90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