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锻部铸造区中线打磨工序业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铸锻部铸造区中线打磨工序业务，报名截止时间不变，开标时间待定，以通知为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25T11:20:00Z</cp:lastPrinted>
  <dcterms:modified xsi:type="dcterms:W3CDTF">2021-11-25T03:22:2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709A6EFE4AC597E79F62C72CD043</vt:lpwstr>
  </property>
  <property fmtid="{D5CDD505-2E9C-101B-9397-08002B2CF9AE}" pid="3" name="KSOProductBuildVer">
    <vt:lpwstr>2052-11.1.0.10700</vt:lpwstr>
  </property>
</Properties>
</file>