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铸件防腐涂装工序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防腐涂装工序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04T09:10:2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