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高炉风机外售项目招标时间变更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高炉风机外售项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7-12T01:16:00Z</dcterms:modified>
  <cp:revision>18</cp:revision>
  <dc:subject/>
  <dc:title/>
</cp:coreProperties>
</file>