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后勤部弋江区苗木移植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后勤部弋江区苗木移植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13T16:26:00Z</cp:lastPrinted>
  <dcterms:modified xsi:type="dcterms:W3CDTF">2020-10-13T08:26:4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