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试压工序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铸件试压工序招标现将开标时间变更为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04T08:09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