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管部热模法管模维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部热模法管模维修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0-15T08:26:00Z</cp:lastPrinted>
  <dcterms:modified xsi:type="dcterms:W3CDTF">2020-10-15T00:26:5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